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Дело № 2-1-184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5 апрел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МУП «Метроэлектротранс» к Горшковой О. А. о взыскании убытков, причиненных ДТ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оршковой О. А. в пользу МУП «Метроэлектротранс» 4 425 рублей в счет возмещения убытков, расходы по оплате государственной пошлины в размере 4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