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132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Ситиус» к Яхину И. А. о взыскании задолженности по договору потребительского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хина И. А. в пользу ООО «Ситиус» задолженность по договору потребительского займа № &lt; данные изъяты &gt; в размере 9 900 рублей, расходы по оплате юридических услуг в размере 2 000 рублей, расходы по оплате государственной пошлины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