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Дело № 2-1-88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 марта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ПАО «Группа Ренессанс Страхование» к Галимову А.Т. о взыскании ущерба в порядке регрес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зыскать с Галимова А.Т. в пользу ПАО «Группа Ренессанс Страхование» в счет возмещения ущерба в порядке регресса 16 857 рублей 25 копеек, расходы по оплате государственной пошлины в размере 674 рублей 29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