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Банк Русский Стандарт» к Гайфуллиной А.А. о взыскании задолженности по договору о предоставлении и обслуживании карты «Прусский Стандар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Гайфуллиной А.А. в пользу АО «Банк Русский Стандарт» задолженность по договору о предоставлении и обслуживании карты «Прусский Стандарт» &lt;данные изъяты&gt; года в размере 36 059 рублей 13 копеек, расходы по оплате государственной пошлины в размере 1 281 рубля 7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