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Дело № 2-1-86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 марта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Малыгина М. Д. к АО «Почта Банк»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 частично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О «Почта Банк» в пользу Малыгина М. Д. уплаченную страховую премию по договору потребительского кредита № &lt; данные изъяты&gt; в размере 88 200 рублей, компенсацию морального вреда в размере 1 000 рублей, штраф в размере 44 600 рублей.</w:t>
      </w:r>
    </w:p>
    <w:p>
      <w:pPr>
        <w:pStyle w:val="TextBodyIndent"/>
        <w:spacing w:before="0" w:after="0"/>
        <w:ind w:left="0" w:right="9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с АО «Почта Банк» государственную пошлину в размере 3 146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