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8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АО «Банк Русский Стандарт» к Корнеевой Г.Н. о взыскании задолженности по договору о предоставлении и обслуживании карты «Русский Стандар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О «Банк Русский Стандарт» к Корнеевой Г.Н. о взыскании задолженности по договору о предоставлении и обслуживании карты «Русский Стандарт» &lt;данные изъяты&gt; год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