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Дело № 2-1-79/2022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4 февраля 2022 года</w:t>
        <w:tab/>
        <w:tab/>
        <w:tab/>
        <w:tab/>
        <w:tab/>
        <w:tab/>
        <w:tab/>
        <w:t xml:space="preserve">             с. Пестрецы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по Пестречинскому судебному району Республики Татарстан Минабутдинова А.Г.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секретаре Захаровой А.Р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в открытом судебном заседании гражданское дело по иску ООО «Дорожная помощь» к Сайфуллину Ф.Г. о взыскании суммы ущерб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ями 194 - 199 Гражданского процессуального кодекса Российской Федерации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88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right="88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91" w:firstLine="720"/>
        <w:jc w:val="both"/>
        <w:rPr/>
      </w:pPr>
      <w:r>
        <w:rPr>
          <w:sz w:val="28"/>
          <w:szCs w:val="28"/>
        </w:rPr>
        <w:t>Исковые требования удовлетворить частично.</w:t>
      </w:r>
    </w:p>
    <w:p>
      <w:pPr>
        <w:pStyle w:val="TextBodyIndent"/>
        <w:spacing w:before="0" w:after="0"/>
        <w:ind w:left="0" w:right="91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зыскать с </w:t>
      </w:r>
      <w:r>
        <w:rPr>
          <w:color w:val="000000"/>
          <w:sz w:val="28"/>
          <w:szCs w:val="28"/>
        </w:rPr>
        <w:t xml:space="preserve">Сайфуллина Ф.Г. в пользу ООО «Дорожная помощь» стоимость услуг аварийного комиссара по факту дорожно-транспортного происшествия от </w:t>
      </w:r>
      <w:r>
        <w:rPr>
          <w:sz w:val="28"/>
          <w:szCs w:val="28"/>
        </w:rPr>
        <w:t xml:space="preserve">&lt;данные изъяты&gt; </w:t>
      </w:r>
      <w:r>
        <w:rPr>
          <w:color w:val="000000"/>
          <w:sz w:val="28"/>
          <w:szCs w:val="28"/>
        </w:rPr>
        <w:t>года в размере 5 000 рублей, расходы по оплате услуг представителя в размере 2 000 рублей, расходы по оплате государственной пошлины  в размере 400 рубле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может быть обжаловано в апелляционном порядке в Пестречинский районный суд Республики Татарстан в течение месяца со дня вынесения или составления мотивированного решения через мирового суд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</w:t>
      </w:r>
      <w:r>
        <w:rPr>
          <w:sz w:val="28"/>
          <w:szCs w:val="28"/>
        </w:rPr>
        <w:t xml:space="preserve"> с частью 4 статьи 199 Гражданского процессуального кодекса Российской Федерации л</w:t>
      </w:r>
      <w:r>
        <w:rPr>
          <w:sz w:val="28"/>
          <w:szCs w:val="28"/>
          <w:shd w:fill="FFFFFF" w:val="clear"/>
        </w:rPr>
        <w:t>ица, участвующие в деле, а также их представители, имеют право обратиться к мировому судье с заявлением о составлении мотивированного решения в течение трех дней со дня объявления резолютивной части решения суда, лица не присутствующие в судебном заседании и их представители  могут обратиться к мировому судье с заявлением о составлении мотивированного решения  в течение пятнадцати дней со дня объявления резолютивной части решения с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Минабутдинова А.Г.</w:t>
      </w:r>
    </w:p>
    <w:sectPr>
      <w:type w:val="nextPage"/>
      <w:pgSz w:w="11906" w:h="16838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