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77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 марта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представителя истца – Садикова Ф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а Абусаитовой Г.Р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Муратовой Р.Т. к Абусаитовой Г.Р. о взыскании неосновательного обога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TextBodyIndent"/>
        <w:spacing w:before="0" w:after="0"/>
        <w:ind w:left="0" w:right="9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Абусаитовой Г.Р.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Муратовой Р.Т. сумму неосновательного обогащения в размере 50 000 рублей,</w:t>
      </w:r>
      <w:r>
        <w:rPr>
          <w:color w:val="000000"/>
          <w:sz w:val="28"/>
          <w:szCs w:val="28"/>
        </w:rPr>
        <w:t xml:space="preserve"> расходы по составлению нотариальной доверенности в размере 1 825 рублей, расходы по оплате услуг представителя в размере 5 000 рублей, расходы по оплате государственной пошлины  в размере 1 7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