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76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УП «Метроэлектротранс» к Арбузову А.А. о взыскании убытков, причиненных ДТ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бузова А.А. в пользу МУП «Метроэлектротранс» 2 700 рублей 80 копеек в счет возмещения убытков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