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7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атауллина Ю.Т. к Банку ВТБ (ПАО)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Взыскать с Банка ВТБ (ПАО) в пользу Гатауллина Ю.Т. в возврат уплаченной страховой премии 45 947 рублей, компенсацию морального вреда в размере 1 000 рублей, расходы по оплате юридических услуг в размере 3 000 рублей, почтовые расходы в размере 64 рублей 20 копеек, штраф в размере 23 473 рублей 50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нка ВТБ (ПАО) государственную пошлину в размере 1 878 рублей 41 копейки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