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74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Синевой Л.В. к АО «Автоассистанс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Исковые требования Синевой Л.В. к АО «Автоассистанс» о защите прав потребителей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О «Автоассистанс» в пользу Синевой Л.В. в счет возврата уплаченных денежных средств по опционному договору 30 000 рублей,  компенсацию морального вреда в размере 1 000 рублей, штраф за несоблюдение в добровольном порядке удовлетворения требований потребителя в размере 15 500 рублей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Автоассистанс» государственную пошлину в размере 1 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