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5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Нажемединовой Э.М. к Козловой Н.В. о взыскании задолженности по распи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ловой Н.В. в пользу Нажемединовой Э.М. задолженность по расписке от &lt;данные изъяты&gt; года в счет возмещения материального ущерба в размере 5 000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