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4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Ковязина А.В. к АО «АВТОАССИСТАН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в пользу Ковязина А.В. в счет возврата уплаченных денежных средств по опционному договору 90 000 рублей, проценты за пользование чужими денежными средствами в размере 1 054 рублей 11 копеек, компенсацию морального вреда в размере 1 000 рублей, почтовые расходы в размере 62 рублей, штраф в размере 22 763 рублей 53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в пользу Региональной общественной организации потребителей «Правовой защитник» по Республике Татарстан штраф в размере 22 763 рублей 53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размере 3 261 рубля 62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