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44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Шуралевой П.А. о взыскании задолженности за перемещение и хранение транспортного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уралевой П.А. в пользу Государственного бюджетного учреждения «Безопасность дорожного движения» сумму задолженности за перемещение и хранение транспортного средства в размере 3 239 рублей 05 копеек, в возврат уплаченной госпошлины сумму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