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43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Региональной общественной организации потребителей «Правовой защитник» по Республике Татарстан в интересах Варварина В.Д. к ООО «Кар Ассистанс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Кар Ассистанс» в пользу Варварина В.Д. в счет возврата уплаченных денежных средств по абонентскому договору &lt;данные изъяты&gt; года 64 285 рублей 70 копеек, проценты за пользование чужими денежными средствами в размере 3 877 рублей 39 копеек, компенсацию морального вреда в размере 1 000 рублей, почтовые расходы в размере 65 рублей, штраф в размере 17 040 рублей 77 копеек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Кар Ассистанс» в пользу Региональной общественной организации потребителей «Правовой защитник» по Республике Татарстан штраф в размере 17 040 рублей 77 копеек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Кар Ассистанс» государственную пошлину в размере 2 574 рублей 89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