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4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Файзуллину Д. Р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зуллина Д. Р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 060 рублей 1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