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40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Джураеву И.М. о возмещении материального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жураева И.М. в пользу ФКУ ИК-3 УФСИН России по Республике Татарстан в счет возмещения материального ущерба 1 779 рублей 66 копеек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жураева И.М. в бюджет муниципального образования «Пестречинский муниципальный район Республики Татарстан» госпошлину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