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Фадеева А.Ф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Фадееву А.Ф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деева А.Ф. в пользу ФКУ ИК-3 УФСИН России по Республике Татарстан в счет возмещения материального ущерба 39 394 рубля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деева А.Ф. в бюджет муниципального образования «Пестречинский муниципальный район Республики Татарстан» госпошлину в размере 1 381 рубля 82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