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37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ответчика Ярошенкова А.М. посредством видеоконференцсвязи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ФКУ ИК-3 УФСИН России по Республике Татарстан к Ярошенкову А.М. о возмещении материального ущер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/>
      </w:pPr>
      <w:r>
        <w:rPr>
          <w:sz w:val="28"/>
          <w:szCs w:val="28"/>
        </w:rPr>
        <w:t>Взыскать с Ярошенкова А.М. в пользу ФКУ ИК-3 УФСИН России по Республике Татарстан в счет возмещения материального ущерба 1 779 рублей 66 копеек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Ярошенкова А.М. в бюджет муниципального образования «Пестречинский муниципальный район Республики Татарстан» госпошлину в размере 4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