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йДи Коллект» к Яхину И.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хина И.А. в пользу ООО «АйДи Коллект» задолженность по договору займа &lt;данные изъяты&gt; года за период с &lt;данные изъяты&gt; года по &lt;данные изъяты&gt; года в размере 27 000 рублей, расходы по оплате государственной пошлины в размере 1 01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