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йДи Коллект» к Абайдуллину Р.З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айдуллина Р.З. в пользу ООО «АйДи Коллект» задолженность по договору займа &lt;данные изъяты&gt; года за период с &lt;данные изъяты&gt; года по &lt;данные изъяты&gt; года в размере 17 500 рублей, расходы по оплате государственной пошлины в размере 7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