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кминова Г.Д. к Рахимову И.Р. о взыскании зада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имова И.Р. в пользу Мукминова Г.Д. задаток по договору задатка при покупке квартиры от &lt;данные изъяты&gt; года в размере 30 000 рублей, расходы по оплате государственной пошлины в размере 1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