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32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О «Группа Ренессанс Страхование» к Морозовой Е.В. о взыскании ущерба в порядке регр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орозовой Е.В. в пользу АО «Группа Ренессанс Страхование» в счет возмещения ущерба в порядке регресса 34 595 рублей 50 копеек, расходы по оплате государственной пошлины в размере 1 237 рублей 87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