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Феникс» к Мазитовой Л.Т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зитовой Л.Т. в пользу ООО «Феникс» задолженность по кредитному договору &lt;данные изъяты&gt; года за период с &lt;данные изъяты&gt; года по &lt;данные изъяты&gt; года в размере 24 978 рублей 60 копеек, расходы по оплате государственной пошлины в размере 949 рублей 3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