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2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Феникс» к Каюмовой А.Ф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юмовой А.Ф. в пользу ООО «Феникс» задолженность по кредитному договору &lt;данные изъяты&gt; года за период с &lt;данные изъяты&gt; года по &lt;данные изъяты&gt; года в размере 19 000 рублей 26 копеек, расходы по оплате государственной пошлины в размере 760 рублей 01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