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26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ТЭГОМА» к Байчуриной З.А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йчуриной З.А. в пользу ООО «ТЭГОМА» задолженность по кредитному договору &lt;данные изъяты&gt; года в размере 8 305 рублей 70 копеек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