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25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Иванова А.А. к Хисамову Р.Р. о взыскании суммы неосновательного обогащ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 частично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исамова Р.Р. в пользу Иванова А.А. сумму неосновательного обогащения в размере 6 000 рублей, расходы по оплате юридических услуг в размере 1 000 рублей, расходы по оплате государственной пошлины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