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24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Корнилова В. А. к АО «Татэнергосбыт», АО «Сетевая компания» о взыскании материального ущерба, компенсации морального вр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Корнилова В. А. к АО «Татэнергосбыт», АО «Сетевая компания» о взыскании материального ущерба, компенсации морального вреда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