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2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БДОУ Кулаевский детский сад «Колокольчик» Пестречинского муниципального района Республики Татарстан к Филипповой С.В. о взыскании задолженности по родительской плате за содержание ребенка в дошкольной образовательной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липповой С.В. в пользу МБДОУ Кулаевский детский сад «Колокольчик» Пестречинского муниципального района Республики Татарстан задолженность по родительской плате за содержание ребенка в дошкольной образовательной организации по договору &lt;данные изъяты&gt; года в размере 16 885 рублей 27 копеек, расходы по оплате государственной пошлины в размере 675 рублей 41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