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икалева А.И. к Сапожникову М.В. о взыскании материального ущерба, причиненного преступл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пожникова М.В. в пользу Пикалева А.И. в счет возмещения материального ущерба, причиненного преступлением 2 150 рублей и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