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21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атвеева В.Н. к Сапожникову М.В. о взыскании материального ущерба, причиненного преступл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пожникова М.В. в пользу Матвеева В.Н. в счет возмещения материального ущерба, причиненного преступлением 5 000 рублей и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