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1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ответчика Суслукина Д.М. посредством видеоконференцсвяз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Суслукину Д.М. о взыскании стоимости питания и коммунально-бытового обеспечения спецконтинг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слукина Д.М. в пользу ФКУ ИК-3 УФСИН России по Республике Татарстан в счет возмещения стоимости питания и коммунально-бытового обеспечения спецконтингента за период с &lt;данные изъяты&gt; года по &lt;данные изъяты&gt; года 15 997 рублей 17 копеек и в бюджет муниципального образования «Пестречинский муниципальный район Республики Татарстан» госпошлину в размере 639 рублей 8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