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Глактионову А.А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лактионова А.А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8 073 рубля 57 копеек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