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  Дело № 2-1-1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января 2022 года</w:t>
        <w:tab/>
        <w:tab/>
        <w:tab/>
        <w:tab/>
        <w:tab/>
        <w:tab/>
        <w:tab/>
        <w:t xml:space="preserve">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ответчика Миннегулова Р.И. посредством видеоконференцсвязи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ФКУ ИК-3 УФСИН России по Республике Татарстан к Миннегулову Р.И. о взыскании стоимости питания и коммунально-бытового обеспечения спецконтинге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иннегулова Р.И. в пользу ФКУ ИК-3 УФСИН России по Республике Татарстан в счет возмещения стоимости питания и коммунально-бытового обеспечения спецконтингента за период с &lt;данные изъяты&gt; года по &lt;данные изъяты&gt; года 8 073 рубля 57 копеек и в бюджет муниципального образования «Пестречинский муниципальный район Республики Татарстан» госпошлину в размере 4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