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Саушина Ю.А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Саушину Ю.А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ушина Ю.А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8 073 рубля 57 копеек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