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13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ответчика Ложкова М.В. посредством видеоконференцсвяз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Ложкову М.В. о взыскании стоимости питания и коммунально-бытового обеспечения спецконтинг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ожкова М.В. в пользу ФКУ ИК-3 УФСИН России по Республике Татарстан в счет возмещения стоимости питания и коммунально-бытового обеспечения спецконтингента за период с &lt;данные изъяты&gt; года по &lt;данные изъяты&gt; года 10 075 рублей 89 копеек и в бюджет муниципального образования «Пестречинский муниципальный район Республики Татарстан» госпошлину в размере 403 рублей 04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