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Галиева А.А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Галиеву А.А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А.А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17 767 рублей 09 копеек и в бюджет муниципального образования «Пестречинский муниципальный район Республики Татарстан» госпошлину в размере 710 рублей 6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