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Чуркина С.П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Чуркину С.П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ркина С.П. в пользу ФКУ ИК-3 УФСИН России по Республике Татарстан в счет возмещения материального ущерба 707 рублей и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