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Дело № 2-1-9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 январ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секретаре Захаровой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Сетевая компания» в интересах филиала – Приволжские электрические сети к Ибатуллину Г.Г. о расторжении договора об осуществлении технологического присоединения и взыскании фактически понесенных затра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об осуществлении технологического присоединения к электрическим сетям № &lt;данные изъяты&gt;, заключенный между ОАО (ныне АО) «Сетевая компания» и Ибатуллиным Г.Г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батуллина Г.Г. в пользу АО «Сетевая компания» расходы понесенные по договору об осуществлении технологического присоединения к электрическим сетям № &lt;данные изъяты&gt; в размере 24 763 рублей 61 копейки, в возврат уплаченной госпошлины сумму в размере 6 943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естречинский районный суд Республики Татарстан в течение месяца со дня вынесения или составления мотивированного ре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</w:t>
      </w:r>
      <w:r>
        <w:rPr>
          <w:sz w:val="28"/>
          <w:szCs w:val="28"/>
          <w:shd w:fill="FFFFFF" w:val="clear"/>
        </w:rPr>
        <w:t>ица, участвующие в деле, а также их представители, имеют право обратиться к мировому судье с заявлением о составлении мотивированного решения в течение трех дней со дня объявления резолютивной части решения суда, лица не присутствующие в судебном заседании и их представители  могут обратиться к мировому судье с заявлением о составлении мотивированного решения  в течение пятнадцати дней со дня объявления резолютивной части решения суда.</w:t>
      </w:r>
    </w:p>
    <w:p>
      <w:pPr>
        <w:pStyle w:val="Normal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