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Дело № 2-1-4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 январ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Сидукова Н.И. к Никитину П.Е. о взыскании задолженности по оплате аренды земельных участ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икитина П.Е. в пользу Сидукова Н.И. задолженность по оплате аренды земельных участков по договору от &lt;данные изъяты&gt; года за период с &lt;данные изъяты&gt; года по &lt;данные изъяты&gt; года в размере 31 500 рублей, расходы по оплате государственной пошлины в размере 600 рублей, почтовые расходы в размере 200 рублей 40 копеек, транспортные расходы в размере 9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Пестречинский районный суд Республики Татарстан в течение месяца со дня вынесения или составления мотивированного решения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</w:t>
      </w:r>
      <w:r>
        <w:rPr>
          <w:sz w:val="28"/>
          <w:szCs w:val="28"/>
          <w:shd w:fill="FFFFFF" w:val="clear"/>
        </w:rPr>
        <w:t>ица, участвующие в деле, а также их представители, имеют право обратиться к мировому судье с заявлением о составлении мотивированного решения в течение трех дней со дня объявления резолютивной части решения суда, лица не присутствующие в судебном заседании и их представители  могут обратиться к мировому судье с заявлением о составлении мотивированного решения 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