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ИД 16MS0167-01-2022-000336-98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288/1/2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2-209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 ЧАСТЬ ЗАОЧНОГО  РЕШЕНИЯ </w:t>
        <w:br/>
        <w:t xml:space="preserve">именем Российской Федер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 марта 2022 года </w:t>
        <w:tab/>
        <w:tab/>
        <w:tab/>
        <w:tab/>
        <w:tab/>
        <w:tab/>
        <w:t>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 участка №1 по Нурлатскому судебному району  Республики Татарстан Минигалимов М.С.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ютиковой Т.А.,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ФКУ СИЗО УФСИН России по Пензенской области РФ к Галяулову Р.И. о </w:t>
      </w:r>
      <w:r>
        <w:rPr>
          <w:sz w:val="28"/>
        </w:rPr>
        <w:t xml:space="preserve">  взыскании материального ущерба, при заявленных требованиях: взыскание материального ущерба в размере 9 930,00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194-197,199, 233-237 Гражданского процессуального кодекса Российской Федерации,  мировой судья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 Е Ш И Л :  </w:t>
      </w:r>
    </w:p>
    <w:p>
      <w:pPr>
        <w:pStyle w:val="Normal"/>
        <w:spacing w:lineRule="auto" w:line="276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Иск </w:t>
      </w:r>
      <w:r>
        <w:rPr>
          <w:sz w:val="28"/>
          <w:szCs w:val="28"/>
        </w:rPr>
        <w:t>ФКУ СИЗО УФСИН России по Пензенской области РФ к Галяулову Р.И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z w:val="28"/>
        </w:rPr>
        <w:t>взыскании материального ущерба   удовлетворить полностью.</w:t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>
          <w:sz w:val="28"/>
        </w:rPr>
        <w:tab/>
        <w:t>Взыскать с Галяуова Р.И. в пользу ФКУ СИЗО УФСИН России по Пензенской области РФ материальный ущерб в размере 9 930 рублей.</w:t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Взыскать с Галяуова Р.И. госпошлины в размере 400 рублей в доход местного бюджета.</w:t>
      </w:r>
    </w:p>
    <w:p>
      <w:pPr>
        <w:pStyle w:val="TextBody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 соответствии статьи 193 части 3 Гражданского процессуального кодекса Российской Федерации лица, участвующие в деле, их представители, имеют право подать заявление о составлении мотивированного решения суда, при этом лица, участвующие в деле, их представители, присутствующие в судебном заседании должны обратиться с заявлением о составлении мотивированного решения в течение трех дней со дня объявления резолютивной части решения суда, а в случае если не участвовали в судебном заседании, т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 и об обязанностях которых был разрешен судом, заочное решение суда может быть обжаловано в Нурлатский районный суд РТ 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shd w:fill="FFFFFF" w:val="clear"/>
        <w:ind w:right="56" w:hanging="0"/>
        <w:rPr/>
      </w:pPr>
      <w:r>
        <w:rPr>
          <w:color w:val="000000"/>
          <w:sz w:val="28"/>
          <w:szCs w:val="28"/>
        </w:rPr>
        <w:t>по Нурлатскому судебному  району РТ</w:t>
        <w:tab/>
        <w:tab/>
        <w:t xml:space="preserve">              М.С. Минигалимов</w:t>
      </w:r>
    </w:p>
    <w:p>
      <w:pPr>
        <w:pStyle w:val="Normal"/>
        <w:shd w:fill="FFFFFF" w:val="clear"/>
        <w:ind w:right="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6" w:hanging="0"/>
        <w:rPr>
          <w:sz w:val="22"/>
          <w:szCs w:val="22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7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