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ИД 16MS0167-01-2021-002974-69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76/1/2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2-20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 ЧАСТЬ ЗАОЧНОГО  РЕШЕНИЯ </w:t>
        <w:br/>
        <w:t xml:space="preserve">именем Российской Федерац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 февраля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 участка №1 по Нурлатскому судебному району  Республики Татарстан Минигалимов М.С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ютиковой Т.А.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Московско-Тверская пригородная пассажирская компания» к Зайнееву Р.Д. о </w:t>
      </w:r>
      <w:r>
        <w:rPr>
          <w:sz w:val="28"/>
        </w:rPr>
        <w:t xml:space="preserve">  взыскании штрафа за безбилетный проезд на пригородном железнодорожном транспорте, при заявленных требованиях: взыскание штрафа в размере 1 200,00 рублей, расходов по оплате государственной пошлины в размере 400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194-197,199, 233-237 Гражданского процессуального кодекса Российской Федерации,  мировой судья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Е Ш И Л :  </w:t>
      </w:r>
    </w:p>
    <w:p>
      <w:pPr>
        <w:pStyle w:val="Normal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Иск </w:t>
      </w:r>
      <w:r>
        <w:rPr>
          <w:sz w:val="28"/>
          <w:szCs w:val="28"/>
        </w:rPr>
        <w:t xml:space="preserve">Акционерного общества «Московско-Тверская пригородная пассажирская компания» к Зайнееву Р.Д. о </w:t>
      </w:r>
      <w:r>
        <w:rPr>
          <w:sz w:val="28"/>
        </w:rPr>
        <w:t xml:space="preserve">  взыскании штрафа за безбилетный проезд на пригородном железнодорожном транспорте    удовлетворить полностью.</w:t>
      </w:r>
    </w:p>
    <w:p>
      <w:pPr>
        <w:pStyle w:val="Normal"/>
        <w:tabs>
          <w:tab w:val="clear" w:pos="708"/>
          <w:tab w:val="left" w:pos="70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Взыскать с Зайнеева Р.Д. в пользу </w:t>
      </w:r>
      <w:r>
        <w:rPr>
          <w:sz w:val="28"/>
          <w:szCs w:val="28"/>
        </w:rPr>
        <w:t>Акционерного общества «Московско-Тверская пригородная пассажирская компания»  штраф</w:t>
      </w:r>
      <w:r>
        <w:rPr>
          <w:sz w:val="28"/>
        </w:rPr>
        <w:t xml:space="preserve">   в размере 1 200 рублей и расходы на оплату государственной пошлины в размере 400 рублей, всего  взыскавть1600 рублей.</w:t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татьи 193 части 3 Гражданского процессуального кодекса Российской Федерации лица, участвующие в деле, их представители, имеют право подать заявление о составлении мотивированного решения суда, при этом лица, участвующие в деле, их представители, присутствующие в судебном заседании должны обратиться с заявлением о составлении мотивированного решения в течение трех дней со дня объявления резолютивной части решения суда, а в случае если не участвовали в судебном заседании, т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 и об обязанностях которых был разрешен судом, заочное решение суда может быть обжаловано в Нурлатский районный суд РТ 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shd w:fill="FFFFFF" w:val="clear"/>
        <w:ind w:right="56" w:hanging="0"/>
        <w:rPr/>
      </w:pPr>
      <w:r>
        <w:rPr>
          <w:color w:val="000000"/>
          <w:sz w:val="28"/>
          <w:szCs w:val="28"/>
        </w:rPr>
        <w:t>по Нурлатскому судебному  району РТ</w:t>
        <w:tab/>
        <w:tab/>
        <w:t xml:space="preserve">              М.С. Минигалимов</w:t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6" w:hanging="0"/>
        <w:rPr>
          <w:sz w:val="20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7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