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07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5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ля 2022 года </w:t>
        <w:tab/>
        <w:t xml:space="preserve"> </w:t>
        <w:tab/>
        <w:tab/>
        <w:tab/>
        <w:tab/>
        <w:t xml:space="preserve">           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( ОГРН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UserDefinedgrp18rplc10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апову (паспорт </w:t>
      </w:r>
      <w:r>
        <w:rPr>
          <w:rStyle w:val="CatExternalSystem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1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Микрокредитная компания «Русинтерфинанс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16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апова в пользу общества с ограниченной ответственностью Микрокредитная компания «Русинтерфинанс» задолженность по договору займа № 769910 от 07 января 2017 года в размере 12 000 рублей 00 копеек; а также взыскать в возврат уплаченной государственной пошлины 480 рублей 00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Новошешм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ExternalSystemDefinedgrp15rplc13">
    <w:name w:val="cat-ExternalSystemDefined grp-15 rplc-13"/>
    <w:basedOn w:val="DefaultParagraphFont"/>
    <w:qFormat/>
    <w:rPr/>
  </w:style>
  <w:style w:type="character" w:styleId="CatExternalSystemDefinedgrp14rplc14">
    <w:name w:val="cat-ExternalSystemDefined grp-14 rplc-14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