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758-4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3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Ю. Жук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Феникс» к </w:t>
      </w:r>
      <w:r>
        <w:rPr>
          <w:rStyle w:val="CatUserDefinedgrp14rplc8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чаровой о взыскании задолженности по кредитному договору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«Феникс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5rplc1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чаровой в пользу общества с ограниченной ответственностью «Феникс» задолженность по кредитному договору № 0221482136 от 28 октября 2016 года по состоянию на 08 мая 2018 года в размере 44177 рублей 78 копеек; а также взыскать в возврат уплаченной государственной пошлины 1525 рублей 33 копей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Новошешм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8">
    <w:name w:val="cat-UserDefined grp-14 rplc-8"/>
    <w:basedOn w:val="DefaultParagraphFont"/>
    <w:qFormat/>
    <w:rPr/>
  </w:style>
  <w:style w:type="character" w:styleId="CatUserDefinedgrp15rplc11">
    <w:name w:val="cat-UserDefined grp-15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