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УИД: 16MS0166-01-2022-000410-26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179/2022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  РОССИЙСКОЙ 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апреля 2022 года</w:t>
        <w:tab/>
        <w:t xml:space="preserve">                 </w:t>
        <w:tab/>
        <w:tab/>
        <w:tab/>
        <w:t xml:space="preserve">      </w:t>
        <w:tab/>
        <w:t xml:space="preserve">      село Новошешм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Новошешминскому  судебному району Республики Татарстан И.Ф. Камалие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Ю. Жуковой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в открытом судебном заседании гражданское дело по иску Федерального казенного учреждения «Исправительная колония № 19 Управления Федеральной службы исполнения наказаний по Республике Татарстан» к Зубатову </w:t>
      </w:r>
      <w:r>
        <w:rPr>
          <w:rStyle w:val="CatUserDefinedgrp13rplc9"/>
          <w:rFonts w:eastAsia="Times New Roman" w:cs="Times New Roman"/>
          <w:sz w:val="28"/>
          <w:szCs w:val="28"/>
          <w:lang w:val="en-US" w:bidi="en-US"/>
        </w:rPr>
        <w:t>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вещевого имущества и судебных расходов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6, 198, 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 Федерального казенного учреждения «Исправительная колония № 19 Управления Федеральной службы исполнения наказаний по Республике Татарстан»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убатова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едерального казенного учреждения «Исправительная колония № 19 Управления Федеральной службы исполнения наказаний по Республике Татарстан» денежные средства в размере 1 457 рублей 01 копейку, затраченные на уплату расходов за вещевое имущество, денежные средства в размере 115 рублей 00 копеек за понесённые почтовые расход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убатова </w:t>
      </w:r>
      <w:r>
        <w:rPr>
          <w:rStyle w:val="CatUserDefinedgrp14rplc17"/>
          <w:rFonts w:eastAsia="Times New Roman" w:cs="Times New Roman"/>
          <w:sz w:val="28"/>
          <w:szCs w:val="28"/>
          <w:lang w:val="en-US" w:bidi="en-US"/>
        </w:rPr>
        <w:t>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4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Новошешм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 xml:space="preserve">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 xml:space="preserve"> </w:t>
        <w:tab/>
        <w:t>И.Ф. Камалие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4rplc17">
    <w:name w:val="cat-UserDefined grp-1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