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800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рта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шешминскому судебному району Республики Татарстан И.Ф. Камали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сбаховой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взыскании денежных средств уплаченных по договору, штрафа, и понесённых расход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сбахова Л.Л. обратилась в суд с иском к Обществу с ограниченной ответственностью «Гарант Контракт» (далее ООО «Гарант Контракт») о взыскании денежных средств, уплаченных по программе «Финансовая защита» и штрафа за несоблюдение в добровольном порядке удовлетворения требований потреб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исковых требований указано, что 26 ноября 2021 года между Мисбаховой Л.Л. и Публичным акционерным обществом «Росгосстрах Банк» (далее ПАО «РГС») заключен кредитный договор           № 05/40-070562/2021, по условиям которого истцу предоставлен кредит в размере 1 985 411,00 рублей под 15% годовых, при этом, часть кредитных средств направлена на оплату договора о предоставлении поручительства по программе «Финансовая защита» со сроком действия с 26 ноября 2021 года по 26 ноября 2023 года, заключённого между Мисбаховой Л.Л. и ООО «Гарант Контракт», стоимость услуги составила 76 777, 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Мисбахова Л.Л. полагает, что при оформлении кредита ей была навязана данная услуг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ноября 2021 года истцом в адрес ООО «Гарант Контракт» было направлено заявление об отказе от указанного договора и возврате уплаченной суммы денежных средств, которое было оставлено без удовлетворения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истец обратился к ответчику с заявлением об отказе от услуг в период действия договора, при этом услуги ему не были оказаны, доказательств его обращения к ответчику по вопросу исполнения последним обязанностей по договору, размера понесённых в ходе исполнения договора затрат не имеется, истец полагает, что имеет право отказаться от услуг до окончания срока действия договора. 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Мисбахова Л.Л. просит взыскать с </w:t>
        <w:br/>
        <w:t>ООО «Гарант Контракт» в возврат стоимости договора денежные средства в размере 76 777,00 рублей, штраф, а также почтовые расходы в размере 297,2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по настоящему делу судом было вынесено заочное реш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 по заявлению ООО «Гарант Контракт» определением мирового судьи заочное решение было отменено, назначено новое разбирательство, в качестве третьего лица, не заявляющего самостоятельные требования, привлечено ПАО «РГС Банк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Мисбахова Л.Л., представитель ООО «Гарант Контракт», представитель ПАО «РГС Банк» в судебное заседание не явились, судом о времени и месте рассмотрения дела извещены надлежащим образом, причины неявки суду не сообщил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3 статьи 167 Гражданского процессуального кодекса Российской Федерации, суд считает возможным рассмотреть дело в отсутствие не явившихся лиц, надлежаще извещённых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заявления ООО «Гарант Контракт» об отмене заочного решения суда, следует, что с указанным иском ООО «Гарант Контракт» не согласен, считает заявленные исковые требования незаконными, необоснованными и не подлежащими удовлетворению. Считает, что на отношения между истцом и ответчиком нормы Закона Российской Федерации № 2300-1 от 07 февраля 1992 года «О защите прав потребителей», не распространяются, поскольку между ними заключен договор поручительства, истец в сложившейся ситуации не является потребителем, а ООО «Гарант Контракт» не выступает изготовителем, исполнителем, импортёром, продавцом, либо агрегатором информации. Считает, что истец не имел право на односторонний отказ от исполнения поручительства и возврат денежных средств. Считает, что дело не подсудно данному суду и должно разрешаться по месту регистрации ответчика. Участию представителю Ответчика в деле воспрепятствовало распространение новых штаммов коронавируса.      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 третьего лица ПАО «РГС» в адрес суда поступил отзыв на исковое заявление, в котором Банк поясняет, что каких-либо договоров между ним и ООО «Гарант Контракт» относительно обеспечения исполнения Истцом обязательств по кредитному договору, не заключалось. В соответствии с пунктом 24 Кредитного договора между ПАО «РГС» и заёмщиком Мисбаховой Л.Л., последняя даёт поручение Банку в течении рабочего дня со дня зачисления кредита на счёт заёмщика, указанный в пункте 17, составить платёжный документ и перечислить денежные средства в соответствии с платёжными реквизитами на счёт ООО «Гарант Контракт», что Банк и сделал, перечислив 76 777 рублей. ПАО «РГС» просил рассмотреть дело в отсутствие представителя Банка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изучив и оценив представленные доказательства, суд приходит к следующем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56 Гражданского процессуального кодекса Российской Федерации, каждая сторона должна доказать те обстоятельства, на которые она ссылается, как на основания своих требований и возражений, если иное не предусмотрено федеральным закон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 статьи 1 Гражданского кодекса Российской Федерации, граждане (физические лица) и юридические лица приобретают и осуществляют свои гражданские права своей волей и в своё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статьи 420 Гражданского кодекса Российской Федерации,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79 Гражданского кодекса Российской Федерации, по договору возмездного оказания услуг исполнитель обязуется по заданию заказчика оказать услуги (совершить определённые действия или осуществить определённую деятельность), а заказчик обязуется оплатить эти услуги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429.3 Гражданского кодекса</w:t>
        <w:br/>
        <w:t>Российской Федерации,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 (в том числе уплатить денежные средства, передать или принять имущество), и при этом, если управомоченная сторона не заявит требование в указанный срок, опционный договор прекращается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статьи 429.3 Гражданского кодекса Российской Федерации, за право заявить требование по опционному договору сторона уплачивает предусмотренную таким договором денежную сумму, за исключением случаев, если опционным договором, в том числе, заключённым между коммерческими организациями, предусмотрена его безвозмездность либо если заключение такого договора обусловлено иным обязательством или иным охраняемым законом интересом, которые вытекают из отношений сторон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статьи 429.3 Гражданского кодекса Российской Федерации, при прекращении опционного договора платёж, предусмотренный пунктом 2 статьи 429.3 Кодекса, возврату не подлежит, если иное не предусмотрено опционным договором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м Российской Федерации от 7 февраля 1992 года № 2300-1 </w:t>
        <w:br/>
        <w:t>«О защите прав потребителей» (далее - Закон «О защите прав потребителей») указано, что отношения в области защиты прав потребителей регулируются Гражданским кодексом Российской Федерации, настоящи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о использование предусмотренных договором услуг истцом для коммерческих целей, следовательно, взаимоотношения сторон относятся к правоотношениям, указанным в преамбуле Закона Российской Федерации «О защите прав потребителей» и регулируемым данным законом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7 статьи 29 Гражданского процессуального кодекса Российской Федерации, иски о защите прав потребителей могут быть предъявлены также в суд по месту жительства или месту пребывания истца.</w:t>
      </w:r>
    </w:p>
    <w:p>
      <w:pPr>
        <w:pStyle w:val="Normal"/>
        <w:widowControl w:val="false"/>
        <w:spacing w:lineRule="atLeast" w:line="320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2 Закона Российской Федерации «О защите прав потребителей» установлено право потребителя отказаться от исполнения договора оказания услуг в любое время при условии оплаты исполнителю фактически понесённых им расходов, связанных с исполнением обязательств по данному договору и при этом не предусматривается удержание исполнителем полученной оплаты по договору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логично, в соответствии со статьёй 782 Гражданского кодекса Российской Федерации заказчик вправе отказаться от исполнения обязательств по договору возмездного оказания услуг, при условии полного возмещения исполнителю, понесённых им расходов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8 Конституции Российской Федерации гарантирует свободу экономической деятельности в качестве одной из основ конституционного строя. Конкретизируя это положение в статьях 34 и 35, Конституция Российской Федерации устанавливает,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, которая пунктом 1 статьи 1 Гражданского кодекса Российской Федерации провозглашается в числе основных начал гражданского законодательства. При этом, согласно статьям 17 и 55 Конституции Российской Федерации, конституционная свобода договора не является абсолютной, не должна приводить к отрицанию или умалению других общепризнанных прав и свобод  и может быть ограничена федеральным законом в той мере, в какой это необходимо в целях защиты основ конституционного строя, прав к законных интересов других лиц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ей 426 и 428 Гражданского кодекса Российской Федерации, в качестве способов ограничения конституционной свободы договора на основании федерального закона предусмотрены, в частности, институт публичного договора, исключающего право коммерческой организации отказаться от заключения такого договора, кроме случаев, предусмотренных законом, а также институт договора присоединения, требующего от всех заключающих его клиентов - граждан присоединения к предложенному договору в целом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таким договорам присоединения, имеющим публичный характер, относится и опционный договор по настоящему делу, условия которого определяются лицом, предоставляющим услуги, в стандартных правилах. </w:t>
        <w:br/>
        <w:t>В результате граждане, как сторона в договоре лишены возможности влиять на его содержание, что является ограничением свободы договора, что само по себе законом не запрещено, однако требует соблюдения принципа соразмерности, в силу которой гражданин как экономически слабая сторона в этих правоотношениях нуждается в особой защите своих прав, что влечёт необходимость в соответствующем правовом ограничении свободы договора и для другой стороны, то есть для лиц, оказывающих данные услуг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о согласуется с позицией Конституционного Суда Российской</w:t>
        <w:br/>
        <w:t>Федерации, изложенной в постановлениях от 23 февраля 1999 года № 4-П, от 4 октября 2012 года № 1831-0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исходя из конституционной свободы договора, суды не должны ограничиваться формальным признанием юридического равенства сторон и должны предоставлять определённые преимущества экономически слабой и зависимой стороне, с тем, чтобы не допустить недобросовестную конкуренцию в сфере оказания услуг и реально гарантировать в соответствии со статьями 19 и 34 Конституции Российской Федерации соблюдение принципа равенства при осуществлении не запрещённой законом экономической деятельност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виду отсутствия в законе норм, вводящих обоснованные ограничения для экономически сильной стороны в опционном договоре в части возможности удержания полкой опционной премии при прекращении договора вне зависимости от срока действия договора, фактического использования предусмотренных им услуг и оснований его прекращения, приводит к чрезмерному ограничению (умалению) конституционной свободы договора и, следовательно, свободы не запрещённой законом экономической деятельности для гражданина, заключающего такой договор. Тем самым нарушаются предписания статей 34 и 55, создается неравенство, недопустимое, согласно Конституции Российской Федерации, недопустимое с точки зрения требования принципа справедливости, закреплённого в преамбуле Конституции Российской Федераци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ункте 76 постановления Пленума Верховного Суда Российской</w:t>
        <w:br/>
        <w:t>Федерации от 23 июня 2015 года № 25 «О применении судами некоторых</w:t>
        <w:br/>
        <w:t>положений раздела I части первой Гражданского кодекса Российской</w:t>
        <w:br/>
        <w:t>Федерации» разъяснено, что ничтожными являются условия сделки,</w:t>
        <w:br/>
        <w:t>заключённые с потребителем, не соответствующие актам, содержащим нормы гражданского права, обязательные для сторон при заключении и исполнении публичных договоров (статья 3, пункты 4 и 5 статьи 426 Гражданского кодекса Российской Федерации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Normal"/>
        <w:widowControl w:val="false"/>
        <w:spacing w:lineRule="atLeast" w:line="320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ункта 1 статьи 16 Закона Российской Федерации </w:t>
        <w:br/>
        <w:t>«О защите прав потребителей»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одержания статьи 16 Закона Российской Федерации «О защите прав потребителей», следует признать, что условия договора, одной из сторон которого является потребитель, могут быть признаны недействительными и в том случае, если такие условия хотя и установлены законом или иными правовыми актами, однако в силу пунктов 3 и 4 статьи 1  Гражданского кодекса Российской Федерации могут быть квалифицированы как ущемляющие права потребителя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ражение обозначенного подхода имеет место в статье 32 Закона Российской Федерации «О защите прав потребителей», предоставляющей потребителю право отказаться от исполнения договора в любое время при условии оплаты исполнителю фактически понесённых им расходов, связанных с исполнением обязательств по данному договору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аконодатель, признавая потребителя более слабой</w:t>
        <w:br/>
        <w:t>стороной в обязательственных отношениях, установил преференции</w:t>
        <w:br/>
        <w:t>потребителям в праве на отказ от исполнения договора и возврате уплаченной денежной суммы, как при продаже товаров, так и при оказании услуг (выполнении работ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26 ноября 2021 года между Мисбаховой Л.Л. и ПАО «РГС» заключён кредитный договор № 05/40-070562/2021, по условиям которого истцу предоставлен кредит в размере 1 985 411 рублей под 15 % годовых. Цели использования заёмщиком потребительского кредита, в частности оплаты услуги ООО «Гарант Контракт» в сумме 76 777 рублей указаны в пункте 27 индивидуальных условий договора потребительского креди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копии заявления на заключение опционного договора «Финансовая защита» от 26 ноября 2021 года следует, что в день заключения кредитного договора истец обратился с заявлением в ООО «Гарант Контракт». Согласно данному заявлению Мисбахова Л.Л. просила ответчика заключить с ней опционный договор «Финансовая Защита» сроком действия с 26 ноября 2021 года по 26 ноября 2023 года, цена услуги составила 76 777,00 рублей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указанного заявления 26 ноября 2021 года между </w:t>
        <w:br/>
        <w:t xml:space="preserve">Мисбаховой Л.Л. и ООО «Гарант Контракт» заключён опционный договор «Финансовая защита» 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ноября 2021 года заёмщик Мисбахова Л.Л. направила в адрес </w:t>
        <w:br/>
        <w:t>ООО «Гарант Контракт» заявление об отказе от услуг опционного договора и возврате уплаченных денежных средств. Однако указанная претензия осталась без удовлетворения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приведенных положений закона суд приходит к выводу, что</w:t>
        <w:br/>
        <w:t>условия опционного договора, заключённого между Мисбаховой Л.Л. и ООО «Гарант Контракт», вступают в противоречие с действовавшим на момент</w:t>
        <w:br/>
        <w:t>заключения договора Законом Российской Федерации «О защите прав потребителей» и ущемляют, предусмотренное законом право истца, как потребителя услуг, на получение уплаченной ответчику цены опциона в случае отказа от договора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опционный договор заключен 26 ноября 2021 года на срок 24 месяца, истец обратился с требованием об отказе от услуг, которое направил 27 ноября 2021 года, то есть в период действия опционного договора, при этом, какие-либо услуги ему не были оказаны ни полностью, ни частично, доказательств, свидетельствующих об обращении истца за оказанием услуг в период действия опционного договора, ответчиком не представлено, как и не представлено доказательств размера затрат, понесённых им в ходе исполнения договора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еобходимо отметить следующее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данным Кодексом, другими законами или иными правовыми актами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статьё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ённых им расходов.</w:t>
      </w:r>
    </w:p>
    <w:p>
      <w:pPr>
        <w:pStyle w:val="Normal"/>
        <w:widowControl w:val="false"/>
        <w:spacing w:lineRule="atLeast" w:line="320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ношениям о возмездном оказании услуг подлежат применению</w:t>
        <w:br/>
        <w:t>нормы Закона Российской Федерации «О защите прав потребителей», статьёй 32, которой также предусмотрено право потребителя отказаться от исполнения договора о выполнении работ (оказании услуг) в любое время при условии оплаты исполнителю фактически понесённых им расходов, связанных с исполнением обязательств по данному договору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приведённых норм, заказчик вправе отказаться от исполнения договора возмездного оказания услуг до его фактического исполнения, в этом случае возмещению подлежат только понесённые исполнителем расходы, связанные с исполнением обязательств по договору. Какие-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, равно как не предусмотрен и иной срок для отказа потребителя от исполнения договора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свидетельствующих об обращении истца к ответчику с</w:t>
        <w:br/>
        <w:t>требованием предоставления предусмотренного договором исполнения в</w:t>
        <w:br/>
        <w:t>период действия спорного договора, материалы дела не содержат. Сведения о</w:t>
        <w:br/>
        <w:t>размере расходов, понесенных обществом в ходе исполнения договора,</w:t>
        <w:br/>
        <w:t>ответчик не предоставил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431 Гражданского кодекса Российской</w:t>
        <w:br/>
        <w:t>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правила, содержащиеся в части первой настоящей статьи, не</w:t>
        <w:br/>
        <w:t>позволяют определить содержание договора, должна быть выяснена</w:t>
        <w:br/>
        <w:t>действительная общая воля сторон с учетом цели договора. При этом</w:t>
        <w:br/>
        <w:t>принимаются во внимание все соответствующие обстоятельства, включая</w:t>
        <w:br/>
        <w:t>предшествующие договору переговоры к переписку, практику,</w:t>
        <w:br/>
        <w:t>установившуюся во взаимных отношениях сторон, обычаи, последующее</w:t>
        <w:br/>
        <w:t>поведение сторон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приведенным в пункте 43 постановления</w:t>
        <w:br/>
        <w:t>Пленума Верховного Суда Российской Федерации от 25 декабря 2018 года № 49 «О некоторых вопросах применения общих положений Гражданского</w:t>
        <w:br/>
        <w:t>кодекса Российской Федерации о заключении и толковании договора», условия договора подлежат толкованию в системной взаимосвязи с основными началами гражданского законодательства, закреплёнными в статьях 1, 3, 422 Гражданского кодекса Российской Федерации, другими положениями Гражданского кодекса Российской Федерации, законов и иных актов, содержащих нормы гражданского права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олковании условий договора в силу абзаца первого статьи 431</w:t>
        <w:br/>
        <w:t xml:space="preserve">Гражданского кодекса Российской Федерации судом принимается во внимание буквальное значение содержащихся в нем слов и выражений (буквальное толкование). 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5 статьи 10 и пункта 3 статьи 307 Гражданского кодекса Российской Федерации такое значение определяется с учётом их общепринятого употребления любым участником гражданского оборота, действующим разумно и добросовестно, если иное значение не следует из деловой практики сторон и иных обстоятельств дела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статьи 1 Гражданского кодекса Российской Федерации, условия договора подлежат толкованию таким образом, чтобы не</w:t>
        <w:br/>
        <w:t>позволить какой-либо стороне договора извлекать преимущество из её</w:t>
        <w:br/>
        <w:t>незаконного или недобросовестного поведения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ацу первому статьи 431 Гражданского кодекса Российской Федерации, значение условия договора устанавливается путем сопоставления с другими условиями и смыслом договора в целом. Условия договора толкуются и рассматриваются судом в их системной связи и с учётом того, что они являются согласованными частями одного договора (системное толкование)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лкование условий договора осуществляется с учётом цели договора и существа законодательного регулирования соответствующего вида обязательств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договора «Финансовая защита», договор регулирует отношения Общества и клиента по предоставлению услуги по оплате трёх платежей за весь срок действия кредита, согласно действующему графику кредитного договора, в случае потери заёмщиком работы, в целях погашения обязательств заёмщика перед кредитором по Договору потребительского кредита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тветчик при заключении договора предлагает клиенту</w:t>
        <w:br/>
        <w:t>именно услугу по частичной оплате задолженности заёмщика перед кредитором при наступлении определенных последствий. Форма и содержание договора составлены ответчиком, о наличии протокола разногласий относительно условий договора стороны не указал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16 Закона Российской Федерации «О защите прав потребителей» условия договора, ущемляющие права потребителя по</w:t>
        <w:br/>
        <w:t>сравнению с правилами, установленными законами или иными правовыми</w:t>
        <w:br/>
        <w:t>актами Российской Федерации в области защиты прав потребителей,</w:t>
        <w:br/>
        <w:t>признаются недействительными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 учётом заключения опционного договора на срок не</w:t>
        <w:br/>
        <w:t>менее одного года и отказа потребителя от договора, отсутствия в деле</w:t>
        <w:br/>
        <w:t>сведений о реальном пользовании потребителем предусмотренными договором услугами, удержание ответчиком всей цены опциона в отсутствие</w:t>
        <w:br/>
        <w:t>равноценного встречного предоставления является неправомерным, в связи с</w:t>
        <w:br/>
        <w:t>чем, истец в силу приведённых норм права имел право отказаться от</w:t>
        <w:br/>
        <w:t>исполнения опционного договора до окончания срока его действия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исковые требования Мисбаховой Л.Л. подлежат удовлетворению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3 Закона «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 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88 Гражданского процессуального кодекса Российской Федерации, судебные расходы состоят из государственной пошлины и издержек, связанных с рассмотрением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94 Гражданского процессуального кодекса Российской Федерации к издержкам, связанным с рассмотрением дела, относятся: расходы на оплату услуг представителей; связанные с рассмотрением дела почтовые расходы, понесённые сторонами; другие признанные судом необходимыми расходы.</w:t>
      </w:r>
    </w:p>
    <w:p>
      <w:pPr>
        <w:pStyle w:val="Normal"/>
        <w:widowControl w:val="false"/>
        <w:spacing w:lineRule="atLeast" w:line="320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98 Гражданского процессуального кодекса Российской Федерации с ООО «Гарант Контракт» в пользу Мисбаховой Л.Л.  подлежат взысканию почтовые расходы в размере 297 рублей 29 копее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94-196, 198, 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Мисбаховой </w:t>
      </w:r>
      <w:r>
        <w:rPr>
          <w:rStyle w:val="CatUserDefinedgrp35rplc80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в пользу Мисбаховой </w:t>
      </w:r>
      <w:r>
        <w:rPr>
          <w:rStyle w:val="CatUserDefinedgrp35rplc83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6 777 рублей в счёт возврата уплаченных денежных средств по программе «Финансовая защита», штраф за несоблюдение в добровольном порядке удовлетворения требований потребителя в размере 38 388 рублей 50 копеек, понесённых почтовых расходов в размере 297 рублей 29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Гарант контракт» государственную пошлину в размере 3503 рубля 31 копейку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его принятия в окончательной форме через мирового судью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>И.Ф. Кам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5rplc80">
    <w:name w:val="cat-UserDefined grp-35 rplc-80"/>
    <w:basedOn w:val="DefaultParagraphFont"/>
    <w:qFormat/>
    <w:rPr/>
  </w:style>
  <w:style w:type="character" w:styleId="CatUserDefinedgrp35rplc83">
    <w:name w:val="cat-UserDefined grp-35 rplc-8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