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УИД 16MS0166-01-2022-000241-48</w:t>
      </w:r>
    </w:p>
    <w:p>
      <w:pPr>
        <w:pStyle w:val="Normal"/>
        <w:spacing w:before="0" w:after="0"/>
        <w:ind w:left="70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90/2022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ab/>
        <w:t xml:space="preserve"> </w:t>
        <w:tab/>
        <w:t xml:space="preserve"> село Новошешминск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Новошешминскому судебному району Республики Татарстан И.Ф. Камалие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Н.П. Бурово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Зубовой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убову </w:t>
      </w:r>
      <w:r>
        <w:rPr>
          <w:rStyle w:val="CatUserDefinedgrp16rplc10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приобретение газового оборудования, расходов по оплате коммунальных услуг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2, 56, 194–199  ГПК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Зубовой 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убова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Зубовой </w:t>
      </w:r>
      <w:r>
        <w:rPr>
          <w:rStyle w:val="CatUserDefinedgrp15rplc16"/>
          <w:rFonts w:eastAsia="Times New Roman" w:cs="Times New Roman"/>
          <w:sz w:val="28"/>
          <w:szCs w:val="28"/>
          <w:lang w:val="en-US" w:bidi="en-US"/>
        </w:rPr>
        <w:t>С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 305 рублей в счёт возмещения расходов, на приобретение газового котла, 12 821 рубль в счёт возмещения расходов на оплату жилищно-коммунальных услуг по оплате газоснабжения, 441 рубль в счёт возмещения расходов на покупку смесителя, 1500 рублей в счёт оплаты юридической помощи, 1117 рублей в счёт возврата государственной пошлины, уплаченной при подаче иск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заочн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1 по Новошешминскому судебному району Республики Татарстан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right="96"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