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УИД: 16 MS0166-01-2021-001800-11</w:t>
      </w:r>
    </w:p>
    <w:p>
      <w:pPr>
        <w:pStyle w:val="Normal"/>
        <w:spacing w:before="0" w:after="0"/>
        <w:ind w:left="70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2/2022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 </w:t>
        <w:tab/>
        <w:tab/>
        <w:tab/>
        <w:tab/>
        <w:tab/>
        <w:tab/>
        <w:t xml:space="preserve">           село Новошешм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Новошешминскому судебному району Республики Татарстан И.Ф. Камалие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Ю. Жук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сбаховой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Гарант контракт» о взыскании денежных средств уплаченных по договору, штрафа, и понесённых расходов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2, 56, 194-199, 233-235 ГПК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Мисбаховой 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Гарант контракт» в пользу Мисбаховой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Л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6 777 рублей в счет возврата уплаченных денежных средств по программе «Финансовая защита», штраф за несоблюдение в добровольном порядке удовлетворения требований потребителя в размере 38 388 рублей 50 копеек, понесенных почтовых расходов в размере 297 рублей 29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Гарант контракт» государственную пошлину в размере 3503 рубля 31 копейку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 вправе подать в судебный участок № 1 по Новошешминскому судебному району Республики Татарстан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 И.Ф. Камали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_______________ 2020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