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Подлинник документа подшит в гражданском деле №2-341/2022, хранящемся у мирового судьи судебного участка №2 по Мензелинскому судебному району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341/2022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9 июля 2022 года </w:t>
        <w:tab/>
        <w:tab/>
        <w:tab/>
        <w:t xml:space="preserve"> </w:t>
        <w:tab/>
        <w:t xml:space="preserve">        </w:t>
        <w:tab/>
        <w:tab/>
        <w:tab/>
        <w:t>г. Мензелинск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исполняющий обязанности мирового судьи судебного участка №2 по Мензелинскому судебному району Республики Татарстан</w:t>
      </w:r>
      <w:r>
        <w:rPr>
          <w:color w:val="000000"/>
          <w:sz w:val="28"/>
          <w:szCs w:val="28"/>
          <w:lang w:val="ru-RU"/>
        </w:rPr>
        <w:t xml:space="preserve">, при секретаре Боковой Г.В., </w:t>
      </w:r>
      <w:r>
        <w:rPr>
          <w:sz w:val="28"/>
          <w:szCs w:val="28"/>
          <w:lang w:val="ru-RU"/>
        </w:rPr>
        <w:t>рассмотрев в открытом судебном заседании гражданское дело по иску Кадырова Ленара Рамилевича к Галиеву Инсафу Рафисовичу о возмещении ущерба, причиненного в результате дорожно-транспортного происшествия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 xml:space="preserve">руководствуясь статьями </w:t>
      </w:r>
      <w:r>
        <w:rPr>
          <w:color w:val="000000"/>
          <w:sz w:val="27"/>
          <w:szCs w:val="27"/>
          <w:lang w:val="ru-RU"/>
        </w:rPr>
        <w:t>194-199, 233-237 Гражданского</w:t>
      </w:r>
      <w:r>
        <w:rPr>
          <w:sz w:val="27"/>
          <w:szCs w:val="27"/>
          <w:lang w:val="ru-RU"/>
        </w:rPr>
        <w:t xml:space="preserve">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ковые требования </w:t>
      </w:r>
      <w:r>
        <w:rPr>
          <w:sz w:val="28"/>
          <w:szCs w:val="28"/>
          <w:lang w:val="ru-RU"/>
        </w:rPr>
        <w:t>Кадырова Ленара Рамилевича к Галиеву Инсафу Рафисовичу о возмещении ущерба, причиненного в результате дорожно-транспортного происшествия</w:t>
      </w:r>
      <w:r>
        <w:rPr>
          <w:color w:val="000000"/>
          <w:sz w:val="28"/>
          <w:szCs w:val="28"/>
          <w:lang w:val="ru-RU"/>
        </w:rPr>
        <w:t xml:space="preserve">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 Галиева Инсафа Рафисовича в пользу Кадырова Ленара Рамилевича стоимость восстановительного ремонта транспортного средства в размере 42445 рублей 59 копеек, расходы истца по оплате услуг эксперта в размере 2060 рублей, расходы истца по оплате услуг юриста в размере 6000 рублей и расходы истца по оплате государственной пошлины в размере 1472 руб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«подпись»                     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 судья:                                                                    А.Д. Ихсанов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Решение вступило в законную силу «______»______________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 судья:                                                                   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