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755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55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кционерного общества МФК «Центр Финансовой Поддержки» к Асмановой Ирине Валентиновне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кционерного общества МФК «Центр Финансовой Поддержки» к Асмановой Ирине Валентиновне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Асмановой Ирины Валентиновны в пользу Акционерного общества МФК «Центр Финансовой Поддержки» сумму долга по договору  займа № ……. от ……. г. в размере 42000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за период с 15.10.2018 г. по 25.06.2022 г., расходы истца по оплате почтовых услуг в размере 306 рублей 04 копеек, также взыскать оплаченную истцом при подаче иска государственную пошлину в размере 146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